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алгебре 7-9 класс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алгебре для 7-9 класс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естественно-математического цикла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, 7-9 классы</w:t>
            </w:r>
          </w:p>
        </w:tc>
      </w:tr>
      <w:tr>
        <w:trPr>
          <w:trHeight w:val="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уется предметная линия учебников А.Г.Мерзляка, М.С.Якира, В.Б.Полонского и др.  М.: Вентана-Граф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 по алгебре составлена на основе</w:t>
            </w:r>
          </w:p>
          <w:p>
            <w:pPr>
              <w:pStyle w:val="Normal"/>
              <w:spacing w:lineRule="auto" w:line="240" w:before="0" w:after="200"/>
              <w:ind w:left="4" w:hanging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29.12.201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№273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-Ф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оссий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ации»;</w:t>
            </w:r>
          </w:p>
          <w:p>
            <w:pPr>
              <w:pStyle w:val="Normal"/>
              <w:tabs>
                <w:tab w:val="clear" w:pos="708"/>
                <w:tab w:val="left" w:pos="3729" w:leader="none"/>
                <w:tab w:val="left" w:pos="5767" w:leader="none"/>
                <w:tab w:val="left" w:pos="7800" w:leader="none"/>
                <w:tab w:val="left" w:pos="8966" w:leader="none"/>
                <w:tab w:val="left" w:pos="10304" w:leader="none"/>
              </w:tabs>
              <w:spacing w:lineRule="auto" w:line="240" w:before="0" w:after="200"/>
              <w:ind w:left="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осударственный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андар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щ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утв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приказо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17.12.2010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1897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(п.18.2.2)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(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ями)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ind w:left="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кол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127»;</w:t>
            </w:r>
          </w:p>
          <w:p>
            <w:pPr>
              <w:pStyle w:val="Normal"/>
              <w:spacing w:lineRule="auto" w:line="240" w:before="2" w:after="200"/>
              <w:ind w:left="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кол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127».</w:t>
            </w:r>
          </w:p>
          <w:p>
            <w:pPr>
              <w:pStyle w:val="TextBody"/>
              <w:widowControl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 учетом авторской программ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Математика</w:t>
            </w:r>
            <w:r>
              <w:rPr>
                <w:color w:val="000000"/>
                <w:sz w:val="24"/>
                <w:szCs w:val="24"/>
                <w:lang w:eastAsia="ru-RU"/>
              </w:rPr>
              <w:t>: рабочие программы: 5-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1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лассы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color w:val="000000"/>
                <w:sz w:val="24"/>
                <w:szCs w:val="24"/>
              </w:rPr>
              <w:t xml:space="preserve"> А.Г.Мерзляк, М.С.Якир, В.Б.Полонск</w:t>
            </w:r>
            <w:r>
              <w:rPr>
                <w:color w:val="000000"/>
                <w:sz w:val="24"/>
                <w:szCs w:val="24"/>
                <w:lang w:val="ru-RU"/>
              </w:rPr>
              <w:t>ий</w:t>
            </w:r>
            <w:r>
              <w:rPr>
                <w:color w:val="000000"/>
                <w:sz w:val="24"/>
                <w:szCs w:val="24"/>
              </w:rPr>
              <w:t xml:space="preserve"> и др.  М.: Вентана-Граф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системой математических знаний и умений, необходимых для применения 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ое развитие, формирование качеств личности, необходимых человеку для полноценной жизни в современном обществе, свойственных математической деятельности: яс</w:t>
              <w:softHyphen/>
              <w:t>ности и точности мысли, критичности мышления, интуиции, логического мышления, элементов алгоритмической культуры, пространственных представлений, способности к преодолению труд</w:t>
              <w:softHyphen/>
              <w:t>но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 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 личности, отношения к математике как к части общечеловеческой культуры, играющей особую роль в общественном развитии.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6" w:firstLine="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профессионального образования;    интеллектуальное развитие учащихся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6" w:firstLine="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ачеств мышления, характерных для математической деятельности и необходимых для продуктивной жизни в обществе;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6" w:firstLine="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деях и методах  математики, о математике как форме описания и методе познания действительности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6" w:firstLine="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атематике  как части общечеловеческой культуры, понимание значимости математики  для общественного прогресс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6" w:firstLine="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обобщенными способами мыслительной, творческой деятельностей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6" w:firstLine="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компетенций: учебно-познавательной, коммуникативной, рефлексивной,   личностного саморазвития, ценностно-ориентационной и профессионально-трудового выбора.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спитание российской гражданской идентичности: патриотизма, уважения к  Отечеству, осознание вклада отечественных учёных в развитие мировой нау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мение контролировать процесс и результат учебной и матема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ритичность мышления, инициатива, находчивость, активность при решении  математ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мение соотносить свои действия с планируемыми результатами, осуществлять 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мение устанавливать причинно-следственные связ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звитие компетентности в области использования информационно - коммуникацион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умение понимать и использовать математические средства наглядности (графики, таблицы, схемы и др.) для иллюстрации, интерпретации, арг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мение выдвигать гипотезы при решении задачи, понимать необходимость их прове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онимание сущности алгоритмических предписаний и умение действовать в соответствии с предложенным алгоритм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ознание значения математики для повседневной жизн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ставление о математической науке как сфере математической деятельности, об этапах её развития, о её значимости для развития циви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витие умений работать с учебным математическим текстом (анализировать, извлекать необходимую информацию), точно и грамотно выражать свои мыс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математической терминологии и символики, проводить классификации, логические обосн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ладение базовым понятийным аппаратом по основным разделам 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истематические знания о функциях и их свойств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актически значимые математические умения и навыки, их применение к решению математических и нематематических задач, предполагающее ум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действительными числ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, неравенства, системы уравнений и неравен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с помощью составления и решения уравнений, систем уравнений и неравен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лгебраический язык для описания предметов окружающего мира и  создания соответствующих математических мод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ождественные преобразования рациональных выра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над множеств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функции и строить их граф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использовать информацию, представленную в виде таблицы, диаграммы (столбчатой или кругово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простейшие комбинаторные задачи. </w:t>
            </w:r>
          </w:p>
        </w:tc>
      </w:tr>
      <w:tr>
        <w:trPr>
          <w:trHeight w:val="1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</w:rPr>
              <w:t>Чис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альные чис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о рациональных чисел. Сравнение рациональных чисел. Действия с рациона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 рационального числа десятичной дроб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ррациональные чис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ррационального числа. Распознавание иррациональных чисел. Примеры доказательств в алгебре. Иррациональность чис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3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25pt;height:20.85pt" filled="f" o:ole="">
                  <v:imagedata r:id="rId3" o:title=""/>
                </v:shape>
                <o:OLEObject Type="Embed" ProgID="" ShapeID="ole_rId2" DrawAspect="Content" ObjectID="_1131677690" r:id="rId2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геометр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Сравнение иррациональных чисел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ножество действительных чис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ubtitl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</w:rPr>
              <w:t>Тождественные пре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вые и буквенные выра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с переменной. Значение выражения. Подстановка выражений вместо переменных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ые выра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 натуральным показателем и ее свойства. Преобразования выражений, содержащих степени с натуральным показателе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ировка, применение формул сокращенного умн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вадратный трехчлен, разложение квадратного трехчлена на множител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обно-рациональные выра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 целым показателем. Преобразование дробно-линейных выражений: сложение, умножение, дел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ебраическая дробь. Допустимые значения переменных в дробно-рациональных выраж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ание выражений, содержащих знак модул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е множителя под знак ко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ubtitl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</w:rPr>
              <w:t>Уравнения и неравен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вен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ое равенство. Свойства числовых равенств. Равенство с переменно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уравнения и корня урав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 о равносильности уравнений. Область определения уравнения (область допустимых значений переменно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ейное уравнение и его корн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инейных уравн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ейное уравнение с параметром. Количество корней линейного уравнения. Решение линейных уравнений с параметр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дратное уравнение и его корн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Виета. Теорема, обратная теореме Вие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квадратных уравнений:использование формулы для нахождения корн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графический метод решения, разложение на множители, подбор корней с использованием теоремы Ви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но-рациональные уравн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стейших дробно-линейных уравн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ение дробно-рациональных уравнен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тейшие иррациональные уравнения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39140" cy="28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87755" cy="283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23" r="-3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авнения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6725" cy="264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ения в целых числ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уравнени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с двумя переменными. Линейное уравнение с двумя переменны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ямая как графическая интерпретация линейного уравнения с двумя переменным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истемы уравнений. Решение системы уравнен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решения систем линейных уравнений с двумя переменны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ческий 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тод подстановк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линейных уравнений с парамет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неравенства. Свойства числовых неравенств. Проверка справедливости неравенств при заданных значениях переменных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о с переменной. Строгие и нестрогие неравен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ь определения неравенства (область допустимых значений переменно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дратное неравенство и его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целых и дробно-рациональных неравенств методом интерва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неравенст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неравенств с одной переменной. Решение систем неравенств с одной переменной: линейны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драт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решения системы неравенств на числовой прямой. Запись решения системы неравенств.</w:t>
            </w:r>
          </w:p>
          <w:p>
            <w:pPr>
              <w:pStyle w:val="Subtitl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</w:rPr>
              <w:t>Функ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функ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четность/нечет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ки возрастания и убывания, наибольшее и наименьшее значения. Исследование функции по ее график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 об асимптот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ерывность функции. Кусочно заданные функ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ейная функц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дратичная функц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и график квадратичной функции (парабол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графика квадратичной функции по точк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ждение нулей квадратичной функци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жества значений, промежутков знакопостоянства, промежутков моното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тная пропорциональност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8140" cy="358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position w:val="-15"/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position w:val="-15"/>
                <w:sz w:val="24"/>
                <w:szCs w:val="24"/>
                <w:lang w:val="en-US" w:eastAsia="en-US"/>
              </w:rPr>
            </w:r>
            <w:r>
              <w:rPr>
                <w:position w:val="-15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4"/>
                <w:szCs w:val="24"/>
                <w:lang w:val="en-US" w:eastAsia="en-US"/>
              </w:rPr>
            </w:r>
            <w:r>
              <w:rPr>
                <w:rFonts w:cs="Times New Roman" w:ascii="Times New Roman" w:hAnsi="Times New Roman"/>
                <w:position w:val="-1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767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118" r="-8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5"/>
                <w:sz w:val="24"/>
                <w:szCs w:val="24"/>
                <w:lang w:val="en-US" w:eastAsia="en-US"/>
              </w:rPr>
            </w:r>
            <w:r>
              <w:rPr>
                <w:position w:val="-15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ипербол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ки функц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Преобразование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64262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ля построения графиков функций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08394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17245" cy="358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92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44386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36068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и и прогресс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а общего члена и су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ервых членов арифметической и геометрической прогрессий. Сходящаяся геометрическая прогрессия.</w:t>
            </w:r>
          </w:p>
          <w:p>
            <w:pPr>
              <w:pStyle w:val="Subtitl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</w:rPr>
              <w:t>Решение текстовых зада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все арифметические действ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таблиц, схем, чертежей, других средств представления данных при решении задач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движение, работу и покуп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озможных ситуаций взаимного расположения объектов при их движении, соотношения объемов выполняемых работ при совместной работ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части, доли, процент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асти числа и числа по его части. Решение задач на проценты и доли. Применение пропорций при решении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задач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логических задач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шение логических задач с помощью графов, табл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етоды решения текстовых зада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ифметический, алгебраический, перебор вариантов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вичные представления о других методах решения задач (геометрические и графические методы).</w:t>
            </w:r>
          </w:p>
          <w:p>
            <w:pPr>
              <w:pStyle w:val="Heading3"/>
              <w:spacing w:before="0" w:after="0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истика и теория вероятносте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ибольшее и наименьшее значения. Меры рассеивания: разма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ерсия и стандартное откло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ная изменчивость. Изменчивость при измерени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ющие правила. Закономерности в изменчивых велич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йные событ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 событий с помощью диаграмм Эйлера. Противоположные события, объединение и пересечение событий. Правило сложения вероят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чайный выбор. Представление эксперимента в виде дерева. Независимые события. Умножение вероятностей независимых соб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овательные независимые испыт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независимых событиях в жизн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 комбинатори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учайные величин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математи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никновение математики как науки, этапы ее развития. Основные разделы математики. Выдающиеся математики и их вклад в развитие нау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конечность множества простых чисел. Числа и длины отрезков. Рациональные числа. Потребность в иррациональных числах. Школа Пифагор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 Галу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Леонардо Пизанского (Фибоначчи) о кроликах, числа Фибоначчи. Задача о шахматной доске. Сходимость геометрической прогре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ки теории вероятностей: страховое дело, азартные игры. П. Ферма, Б.Паскаль, Я. Бернулли, А.Н.Колмогор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ль российских ученых в развитии математики: Л. Эйлер. Н.И. Лобачевский, П.Л.Чебышев, С. Ковалевская, А.Н. Колмогор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в развитии России: Пет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школа математических и навигацких наук, развитие российского флота, А.Н. Крылов. Космическая программа и М.В. Келдыш.</w:t>
            </w:r>
          </w:p>
        </w:tc>
      </w:tr>
      <w:tr>
        <w:trPr>
          <w:trHeight w:val="1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-4 ч., 8 кл.-4 ч., 9 кл.-3ч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sz w:val="28"/>
      <w:szCs w:val="27"/>
    </w:rPr>
  </w:style>
  <w:style w:type="character" w:styleId="WW8Num1z0">
    <w:name w:val="WW8Num1z0"/>
    <w:qFormat/>
    <w:rPr>
      <w:rFonts w:ascii="Book Antiqua" w:hAnsi="Book Antiqua" w:eastAsia="Times New Roman" w:cs="Book Antiqua"/>
      <w:color w:val="231F20"/>
      <w:w w:val="118"/>
      <w:sz w:val="28"/>
      <w:vertAlign w:val="sub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C13">
    <w:name w:val="c13"/>
    <w:basedOn w:val="Style13"/>
    <w:qFormat/>
    <w:rPr/>
  </w:style>
  <w:style w:type="character" w:styleId="C43">
    <w:name w:val="c43"/>
    <w:basedOn w:val="Style13"/>
    <w:qFormat/>
    <w:rPr/>
  </w:style>
  <w:style w:type="character" w:styleId="C41">
    <w:name w:val="c41"/>
    <w:basedOn w:val="Style13"/>
    <w:qFormat/>
    <w:rPr/>
  </w:style>
  <w:style w:type="character" w:styleId="C58">
    <w:name w:val="c58"/>
    <w:basedOn w:val="Style13"/>
    <w:qFormat/>
    <w:rPr/>
  </w:style>
  <w:style w:type="character" w:styleId="C61">
    <w:name w:val="c61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8"/>
      <w:szCs w:val="27"/>
    </w:rPr>
  </w:style>
  <w:style w:type="character" w:styleId="Style16">
    <w:name w:val="Подзаголовок Знак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c83">
    <w:name w:val="c0 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83">
    <w:name w:val="c4 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1">
    <w:name w:val="c0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97">
    <w:name w:val="c0 c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51">
    <w:name w:val="c0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1">
    <w:name w:val="c4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81">
    <w:name w:val="c4 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1">
    <w:name w:val="c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40c104">
    <w:name w:val="c4 c40 c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40c87c111">
    <w:name w:val="c4 c40 c87 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92">
    <w:name w:val="c4 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3">
    <w:name w:val="c0 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5">
    <w:name w:val="c0 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76">
    <w:name w:val="c0 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76">
    <w:name w:val="c4 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6">
    <w:name w:val="c4 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29:00Z</dcterms:created>
  <dc:creator>Зуфар Х</dc:creator>
  <dc:description/>
  <dc:language>en-US</dc:language>
  <cp:lastModifiedBy>Boss</cp:lastModifiedBy>
  <cp:lastPrinted>2019-08-19T13:43:00Z</cp:lastPrinted>
  <dcterms:modified xsi:type="dcterms:W3CDTF">2020-12-26T06:29:00Z</dcterms:modified>
  <cp:revision>2</cp:revision>
  <dc:subject/>
  <dc:title/>
</cp:coreProperties>
</file>